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ACT-11C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Hewlett-Packar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Your IBM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lcTech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1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attle, WA. 98115-0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hone: 206-527-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ax: 206-525-13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1C is the Scientific  Calculator  of  the  XACT CALCULA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es.   XACT  CALCULATORS  emulate  the  functions  of Hewlet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rd's  handheld  HP-11C  Scientific,  HP-12C  Financial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-16C  Programmer's calculators and include additional 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 as  program  store  to  disk, simulated tape  display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 CALCULATORS includes an auxiliary shell program.  XSHELL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Terminate-Stay-Resident (TSR) program which  loads  and ru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ree calculators.  (Note:  A TSR is a program  which rem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 but  inactive  after  it  finishes execution.   TSR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made active by  pressing  a  "hot-key"  which pops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 even  if  another program is executing  at  the  tim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SHELL.EXE has 3 hot-keys, one for each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the disadvantage of TSRs is that they consume a  lo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's memory, even while they're inactive.  Thus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loaded  one  or more TSRs, there may not be enough RAM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 to  run  your  spreadsheet,  word processor, or  other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XSHELL.EXE helps reduce "RAM Cram" because it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6K BYTES OF RAM!  In fact, If you have EMS memory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section  2.2) in your computer, XSHELL requires an amazing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3.1K bytes of conventional DOS memory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calculator  can  be  run  individually as an  ordinary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by running either X11.EXE,  X12.EXE, or X16.EXE.  Or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 calculators  can  be  run  as  a  single  TSR  by 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SHELL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SHELL.EXE will deactivate and unload  itself  from  RAM  after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s until you register your copy.  This will allow you to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 CALCULATORS as a TSR before you register.    Once XSHELL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ads itself, your computer  will  behave  as though XSHELL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been loaded in  the  first  place.   To re-activate XSHE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run the program again.  It will again  remain  loade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8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ck Registration for XACT CALCUL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 XACT  CALCULATORS  is only $27.00.  To regis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 a  copy  of  the  file  ORDERFRM.DOC  and  fax or mai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  form  to  us.  We will quickly fax (or mail) back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serial number and personal  unlock  code.   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REG.EXE program  entering  your  name,  serial  number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ck code  and  that's  it,  you're  registered!   QUICKREG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izes XSHELL.EXE and "unlocks" it's 8 minute tim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YOU'VE  REGISTERED  AND  SUCCESSFULLY   RUN  QUICKREG.EX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SHELL.EXE WILL NO LONGER HAVE AN  8  MINUTE TIME LIMIT. 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 resident in your computer's  RAM (waiting for a hot-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active) until you reboot or manually unload X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fer to order your registered copy by mail, feel fre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in your completed form.  A copy of the file  ORDERFRM.DOC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on the 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AX this form to: (206)-525-13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cTech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.O. Box 152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attle, WA.  98115-02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ACT CALCULATORS - Version 5.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ICK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wish to register  my copy of XACT CALCULATORS (includes XACT-11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ientific, XACT-12C Financial, and XACT-16C Programmer) toda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27.00  (Washington  state residents add 8.2%  sales tax). 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heck one or more boxes below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 FAX  my serial number and personal unlock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y FAX number is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 Mail my serial number and personal unlock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 Send my  registered copy by mail.  (Enclose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additional $5.00 for U.S. or Canada, $1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overseas air mail).  I prefer (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] 5.25"  or  [ ] 3.5" 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 Company: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(Day) ______________________ (Evening)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______________________________ State: ________ Zip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eck one):      [ ] VISA     [ ] Mastercard     [ ] Check En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#: ____________________________________ Expires: ____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holder's Name (Please print)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holder's Signature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ckgroun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Tech,  Inc.  is  a  company  with a respected history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 of software calculators.   The  article  "TSR Desk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ers", (PC  Magazine, Aug. 1987), contained a review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ding desk  accessory programs.  Three of the fourteen prod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ed incorporated  calculators  developed  by  CalcTech. 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Tech  calculator  has  also  won  PC  Magazine's  prestig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ditor's Choice" a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Tech has developed calculators for publishers and  OEM's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Software  Publishing  Corp.,  Bellsoft  Inc.,  DAC 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lar Programs Inc., Timeworks Inc., Practical Peripheral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gram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What A Few Industry Experts Have To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XACT-16C... It has power to burn."  --Johnathan Matzk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C-12C's (OEM version of XACT-12C) emulation of the HP-12C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, it gets my vote."  --Jim Seymour,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hen a program performs flawlessly, it makes writing a re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.  Such is the case with XACT  CALCULATORS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Jacques Benavente, PCM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's price/performance ratio is incredible (XACT-12C w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Week Labs "Analyst's Choice" award 8/15/91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Bruce Brown, PC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 CALCULATORS won PC Brand's award for outstanding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it in a sharewar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mportant Note About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 CALCULATORS are copyrighted shareware  programs.   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freeware or public domain  software.  Payment is made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and is on the "honor  system".   We ask that you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e programs by registration if  after  a  reasonable  t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, you find them to be  useful  in  your work.  We hop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ppreciate the "try  before  you  buy" concept that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like XACT CALCULATORS provide and that you will t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who has ever  purchased  expensive  (or  even inexpensi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an attest to  the  frustration  of  being "burned"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usy product.   We think XACT CALCULATORS are excellent prod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e're giving you  the  opportunity to judge for yourself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gree, please take a moment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stom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XACT  CALCULATORS  is  provided  to  registered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our voice messaging "access code" feature.  You can call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(206)-527-9950  and leave your question on our voice messa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You will be given  an  "access code" which is a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message.  You may then call back (usually within 1 day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your access code using your touch-tone phone, and recei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  message  response  to  your  question.     Alternative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 can send your question via E-mail on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71641,1721 or by U.S.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contacting  customer  support,  please  be  as  specific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 with  your  question and be sure to mention th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your copy of XACT CALCUL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Groups, Electronic Bulletin Boards, Disk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Groups, BBS SysOps, and Disk Vendors may receive an offi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of  the  latest shareware version of  XACT  CALCULATORS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ting  a  written  request  to  CalcTech, Inc.   Please 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Tech  to  your  organization's  mailing  list  and  send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 information  such  as  your  group's  newsletter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vate Labels, Custom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labellings and/or custom versions of XACT CALCULATOR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eveloped for your  organization.    Please  contact CalcTe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by in writing for a qu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vernment, Corporate, Academic Site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te license grants you the legal right to make multiple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 "master" registered version and it's documentation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 or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site   license  is  non-transferable.    We  accept  Visa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card, personal or corporate checks,  and  written  (fax o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 orders  (NET  30, FOB Seattle, WA.)  for  site 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  The following page is a site license form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o fax or mail or mail to us for site licen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X this form to: (206)-525-13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cTech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 Box 1527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ttle, WA.  98115-02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ACT CALCULATORS - Version 5.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te Licens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is form to obtain a site license for your compan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.  Your  registered copy  will be  sent via U.S.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sh to register my copy of XACT CALCULATORS under a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.  Please license my organization to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 to duplicate up to: (check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 12 copies .................................... $1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 120 copies ................................... $35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 1000 copies ................................. $10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. state residents add 8.2% ................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or Group Name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ame: ___________________________________ Phone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______________________________ State: _________ Zip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of Payment: (check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]  Check en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]  Bill Me.  Terms are NET 30, FOB Seattle, W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rchase Order Number (optional)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]  Charge my Visa or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dholder's Name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dit Card #: ____________________________ Expires:____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hereby granted  permission  to  use  this software 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 copies  of  the  software  and  documentation  i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 form  as  long as it  is  not  distributed  for  prof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andling fees  less  than  $5.00  are  ok).   ONLY COPI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VERSION  OF  THIS  SOFTWARE  AND  DOCUMENTATION 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 IN ANY FORM.  You are not  allowed  to  make 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xcept for backup purposes only) or distribute this softwa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once the software has been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HEREIN ARE PROVIDED  "AS IS" WITHOUT WARRANTY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D, EITHER EXPRESSED OR IMPLIED, INCLUDING, BUT NOT LIMITED T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PLIED  WARRANTIES  OF  MERCHANTABILITY  AND  FITNESS 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PURPOSE.   THE  ENTIRE  RISK  AS  TO  THE  QUAL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PROGRAMS IS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NO  EVENT  SHALL CALCTECH OR ANY OF IT'S OFFICERS, DIRECT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HOLDERS, EMPLOYEES,  AFFILIATES,  OWNERS,  OR  OTHER RE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ES BE LIABLE  TO  YOU  OR  ANY OTHER THIRD PARTY FOR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ANY  LOST PROFITS, LOST SAVINGS,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 DAMAGES ARISING OUT OF  THE USE OF OR THE IN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IS PRODUCT OR AS TO THE PERFORMANCE OF THIS PRODUCT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E HAVE  BEEN  ADVISED  OF  THE POSSIBILITY OF SUCH DAMAG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TATES DO NOT ALLOW THE LIMITATION OR EXCLUSION OF LI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CIDENTAL OR CONSEQUENTIAL DAMAGES SO  THE  ABOVE LIMI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XCLUS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AGREEMENT  IS  GOVERNED  BY   THE  LAWS  OF  THE  STAT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HING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demarks/Copy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-11C, HP-12C, and HP-16C are trademarks of Hewlett-Packard C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us is a trademark of Lotus Development Cor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 is a trademark of the Intel Cor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DOS, IBM-PC, PC-XT, PC-AT and PS/2 are trademarks of IB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, Microsoft Windows and Microsoft Word are trademark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-1990, 1991 by CalcTech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 herein are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Title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Getting Started  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    Introduction 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    Other Guides 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    System Requirements 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    Installing XACT-11C and Making Backups ..............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    Command Line Options &amp; Changing Hot Keys ............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      Using XACT-11C with Microsoft Windows ...............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      Using XACT-11C on a Network 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Running XACT-11C ....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    Running XACT-11C as a stand-alone DOS program........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    Running XACT-11C as a TSR Program 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    XACT-11C as a Removable TSR Program .................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     Keyboard Conventions 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     Function Keys 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      Prefix Keys 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      Entering Numbers 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      Short Cut Keys 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Basic Operations ...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    Setting the Display Format 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    Arithmetic Calculations and RPN 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    Clearing Numbers 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    Negative Numbers 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    Mathematical Operations 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     Percentage Operations 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      Exponential Notation 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8      Memory Storage Registers 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9      Stack Operations 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0     The LastX Register 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1     The Index Register and Using Memories Indirectly 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Scientific Functions .............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    Trigonometric Functions 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    Angle Conversions 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    Polar/Rectangular Conversions 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    Permutations and Combinations 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    Random Numbers ..............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Title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Features .........................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    Getting Help 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    Viewing the Tape 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    Stamping the Tape 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     Printing the Tape 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     Storing the Tape 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      Loading a Program 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7      Storing a Program ...................................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Programming ..............................................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    Entering a Program into XACT-11C 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    Labels in Programs 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     Using Subroutines 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      Returning from a Program or Subroutine ...............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      Entering Data and the Run/Stop Key ...................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      The [GoTo] Instruction 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7      Branching Using the Index Register ..................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8      Program Loops Using the Index Register ...............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9      Program Loops and Branches Using the X and Y Registers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0     Branching on Flags Set/Clear 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1     The Single Step Instruction 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2     Moving to a Program Line Number 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3     Inserting and Deleting Program Lines ................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Statistical Calculations .................................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     Entering and Removing Numbers 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     Statistical Mean 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      Standard Deviation 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4      Linear Estimate 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5      Linear Regression ...................................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/ Error Conditions ..................................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 CALCULATORS  are software which emulate the functio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held  models  of  Hewlett-Packard's HP-11C Scientific, HP-12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ncial, and  HP-16C  Programmer's  calculators.    If 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iar with one or  more  of  these  calculators, you will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 already  know  how  to  use  XACT CALCULATORS.  If no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find XACT CALCULATORS easy to learn and use.    They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an invaluable tool in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1C is the Scientific Calculator program.   XACT CALCULA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 incorporate  the  XACT-12C  Financial  Calculator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6C Programmer's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lready familiar with DOS and with the HP-11C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need to read Chapters 2 and 3.    This  will  provide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get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new to DOS and/or the HP-11C, you may wish to read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east skim, Chapters 1 through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Other Gu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number  of  guides  and  references availabl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-11C  that  can  be  used  with  XACT-11C  as  well.  Thes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ly available in bookstores and other places where Hewlet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rd calculators are sold.   Some  of  these  publica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P-11C  Owner's  Handbook  and  Problem  Solving  Guide"  Cov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 operations, functions, applications, and programming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P-11C.  Published by the Hewlett-Packard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evine Publishing, Inc. P.O. Box  118,  Corvallis,  OR, 9733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has a number of publications about the HP-11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perate the XACT-11C calculator, you will need an IBM PC,  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T, PC-AT, PS/2, or close compatible equipped with  at  lea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6K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floppy disk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DOS or MS-DOS version 3.00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Installing XACT CALCULATORS and Making Ba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should make a copy of the programs  contained  on  the  X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ORS diskette for  backup  purposes.  Use  the  DOS "cop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o copy all the files to another diskette or to your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There may be a file named README.DOC on your disk.  If 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examine it using your word processor or the DOS "typ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Command Line Options/Changing Hot-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and line option  is  an  additional  command typed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load X11.EXE or  XSHELL.EXE.    There  are several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vailable.  For example, if you wish to start XACT-11C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tific notation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11  /sci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[ENTER] means press the ENTER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is  a list of available command line option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XACT-11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ono         Force XACT-11C into monochrome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ci          Start up XACT-11C in scientific no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mouse      Disable mouse op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signon     Disable the signon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wap=&lt;path&gt;  Directory/Path used to store swa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dditional command line options available  when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 XSHELL.EXE.   The following  is  a  list  of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lt          Changes invocation key to Alt-s (XACT-11C)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-f (XACT-12C), Alt-p (XACT-1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lt-ctrl     Change invocation key to Alt-Ctrl-s (XACT-11C)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-Ctrl-f (XACT-12C), Alt-Ctrl-p (XACT-16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ono         Force XACT CALCULATORS into monochrome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ci          Set scientific notation (XACT-11C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ems        Disable EMS memory usage (if EMS memory prese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mouse      Disable mouse op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signon     Disable the signon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wap=&lt;path&gt;  Directory/Path used for swap files.  (Se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using XACT CALCULATORS on a networ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wsize=nn     Set word size (XACT-16C only). Valid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nn are 2 to 6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adix=n      Set radix (XACT-16C only). Valid setting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 are h,d,o,b, or f (hex,dec,oct,bin,flo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 Using XACT-11C with Microsof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Microsoft Windows, you  may  wish to set up Window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 XACT-11C.    XACT-11C  will  run as an ordinary "text  mod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under Windows  which  can  be  set  up  to  be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ed or in full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XACT-11C under Windows, you should first create a PI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used to "describe" the program to Windows.  Use  the P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 (pifedit.exe)  to  create  an  x11.pif  file.  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tional parameters" field, type in /nosignon  so  that XACT-11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't  display  it's  startup screen every time you click on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.  Also make sure that the "KB required" field is set to 12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additional information on using  the  PIF  editor,  se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 have  created  a  PIF  file,  you will probably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n icon  so  you  can  easily  invoke  XACT-11C  by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 on an icon.  We have supplied a custom icon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 this.    From  the  Windows  program manager, create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item  and  in the "command line" field, type in x11.pi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lect the "change  icon"  button and type in xact.ico. 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unclear  on  these  procedures,  they're  also  cove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's Windows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  Using XACT-11C on 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1C  and  all  XACT  CALCULATORS  are  compatible  with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.    If  you  wish  to  use  them on a network, rea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XACT CALCULATORS use a technique known as  swapping  in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memory as well as save the state of each  calculat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 you  finish  using  it.    Swapping  creates  a 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emporary" files.  By default, these files are saved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s the XACT CALCULATOR  programs themselves.  If two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 users on a network are running  a  calculator,  their  sw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will eventually corrupt each other, causing  unpredic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 There are 2 different ways to avoid this problem.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  changing  the  directory  in  which the swap  fil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 method  is by using an environmental variable to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  CALCULATORS  the  path to use to store its swap file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assume you have  2  network users (Jan and Bill) ea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have access to network drive N:.   Assume  also 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s  N:\USER\JAN\TEMP  and  N:\USER\BILL\TEMP have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reated on drive  N:   The environmental variable can b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utting the following statement in Jan's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XACT=N:\USER\JAN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as Bill's AUTOEXEC.BAT file would contain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XACT=N:\USER\BILL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 even though Jan and Bill may be running the same copy of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alculators, they would  each have separate copies of sw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there would be no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method uses  the  same idea, however, the swap pat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sen from the command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11 /SWAP=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place the swap files  in the directory C:\Temp, assum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Running XACT-11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Running XACT-11C as a stand-alone DO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XACT-11C, at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11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Running XACT-11C as a TS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XACT-11C as a TSR program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shell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see  the  copyright  message  appear on the scree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 will then return to the DOS prompt  and  appear  as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  had  happened.    However,  the  XACT  CALCULATORS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has now been loaded into your  computer's  memory. 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 XACT-11C,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Shift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1C  will  now  appear  on  your  screen,  ready to 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.    To  exit from XACT-11C, press the Esc key. 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wise fashion, to run the XACT-12C  financial  calculato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 instead  press  Alt-Shift-F,  and  to  run   the  XACT-16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's calculator you would  press  Alt-Shift-P.  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unload XSHELL from RAM by pressing Alt-Shift-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un XSHELL, it will use between  1.5K  and  6K  byt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's RAM.  To determine exactly how much memory X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ing, you can run the DOS command "chkdsk"  both  before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running XSHELL and  noting  the  difference in memory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.   If you are unfamiliar with this  command,  see  your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 (Expanded memory specification)  memory  is  a type of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hat was developed  jointly  by  Lotus,  Intel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.   EMS memory was developed as  a  work-around  to 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the  640K  DOS  memory  limitation.    In order to use 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a program must be  written specifically to use EMS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available).  XSHELL is such  a  program.   If you have an 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board installed in your  computer, XSHELL will put as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itself  in  EMS memory as it can and will  also  "swap"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's memory to EMS memory  when  you  pop-up  a calcula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MS memory installed, XSHELL  will require less than 1.5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 memory!.    If  you  don't  have  EMS memory but have a  3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,  there are several commercial programs available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"simulate"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you don't have EMS memory installed, XSHELL requires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6K bytes  of  DOS  memory.   Without EMS memory, XSHELL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to disk, creating the file XSHELL.SWP.  This file may  b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as 131k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not  registered  your  copy  of XACT CALCULATOR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nly be able to use them as  a  TSR  program  for 8  min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y automatically unload themselves from memory.  After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s,  you  will  hear  a  tone  telling  you that  XSHELL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ading.  You will have to run XSHELL  again  in  order 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 CALCULATORS as a TSR.  Once you have registered and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rial number and unlock code, you can  enter  these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the program QUICKREG.EXE which will  remove  the  8  min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 from XSHELL.  You can always run X11.EXE as a (non-TSR)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thout any limitations whatso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XACT-11C as a Removable TS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shell program is loaded  as  a TSR program as in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above, it remains loaded in your computer's memory until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 is  rebooted  or powered off.    To  unload  the 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Shift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ading the shell  program  will  not  work  if  any  other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have been loaded after XSHELL.EXE.   Unfortunately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limitation of MS-DO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 Keyboard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this manual, XACT-11C function keys are denoted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box.    For example, the function key for the sine fun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as [SIN].  In the case of  function  keys  which  requi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ix key (discussed in the next section), the prefix key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in this manual since it can easily be deter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on the PC keyboard are listed in this  manual  using 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  such as 'a'.  Numbers to be  entered  into  XACT-11C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in norma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1C has approximately 70 different function keys arrang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ordering as  on  the HP-11C.  Function keys are arr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groups of up to 3 functions per key; an upper, a lower an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dle  function  all  correspond to one function key.  The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lower  functions  are invoked by first pressing a prefix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scussed in the next  section)  and then the function ke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dle function does not require the use of a prefix key.  The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corresponding to function key is  shown  immediate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of the functio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 row  of function keys use the PC keys F1 through F1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through  fourth  rows use the alphabetic character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nged left to right on your PC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xample,  the  [SIN]  function  on  XACT-11C  is invok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letter 'e' on the PC keyboard.  Likewise,  the [RCL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s invoked  by  pressing  the  letter  'b'.    The [e^x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s invoke by press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  Prefix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shift key and the right shift  key  on  the  PC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as prefix keys.  They  are  equivalent  to the gold [ f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and the blue [  g ] key on the HP-11C.  Prefix keys all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tivate the  upper  and  lower  functions  assigned  to  a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.  For  example,  to  invoke  the [HYP] function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press and release the left shift key, and  then  pres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'w'.  Likewise, to  invoke the [HYP-1] function,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nd release the  right  shift key and then press the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'.  To invoke  the  [LOG] function, press and release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key, and then press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  Entering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numbers into  XACT-11C,  use  the  numeric keypa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 side of your keyboard or the  numbers  on  the  typewri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of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  Short Cu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Enter key  on  the  PC, (also known as the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) as the XACT-11C [ENTER] key  as  a short cut. Also, the '+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-', '*', and '/' keys adjacent to the numeric keypad func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BASIC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Setting the Displa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rst start  it  up,  XACT-11C  defaults to displaying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s  to  the  right  of  the  decimal  point.   To chang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, you can use  the  [Fix], the [Sci] or the [Eng]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followed by  a number from 0 to 9 (enter numbers  us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keypad).  This number  represents  the  number  of dig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 to the right of the decimal point. The  [Fix]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 display  numbers in fixed (non-exponential  nota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  A number will not be displayed  in  exponential no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 it  is  too large to be displayed.  The [Sci] fun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to  display  numbers  in  scientific notation.   The  [Eng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ngineering)  display  function  is  much  like  the  scient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 except  that  the  exponent  displayed will always  b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of 3 (kil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 display    format  does   not affect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s used to perform calculations, only the way  in  which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played.  If you were  using  a 2 digit display forma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12.006  would  be shown on the display as 12.01. 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he display  has  been  rounded  to  2  digits  pa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point.    However,  the  internal  representation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still kept as 12.006,  and  this value would be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ound the number internally to match the number in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[Rnd] key.  In the above example, if  the  [Rnd] key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, the internal  value  12.006 would be converted to 12.0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the display format  for scientific notation, use the [Sci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key,  again  followed by a number between 0 and 9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ineering notation (the exponent is a multiple of  3),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g] function key followed by a number between 0 and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Arithmetic Calculations and R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ready  be  familiar with Reverse Polish Notation (RP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PN is a type of calculator logic that eliminates  the  nee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quals  key  and  the  use of parenthesis  in  comput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,  multiple  operands  are  entered  into  the  calcu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by the [ENTER] key.  For example, to add the  numbers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[ENTER]            3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[ + ]              7.00           Add 3 +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, 7.00 is now displayed.  To multiply this result by 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[ * ]              35.00          7.00*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y that XACT-11C performs  these calculations with RPN i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stack.  The stack consists of 4 registers:  X,  Y, Z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umber displayed is said to be in the X  register. 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  key is pressed, a number in the  X  Register  is  pu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Y Register and the previous number in the Y  Regis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ed  into  the  Z  Register.    The  previous  number in the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is pushed into the T  Register.   T stands for "Top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the top of  the  stack of numbers.  The previous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T register is lost.  When a function key such as the  [+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 is pressed, the value held in the Y register is ad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register  and  this  result  is  now  stored in the X regi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 [ENTER]  does  one  other  thing, it leaves  the  s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d.  This means that a number entered after the [ENTER]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been pressed is not pushed on the stack, it remains in the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  When a calculator function key is pressed, it utiliz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on the stack to  perform the function. Depending up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it may alter  the  X and/or Y registers, and also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ck enabled or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perations leave the stack "enabled" so that the nex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will first  push  the  stack.   The [ENTER] and the [CLx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re the most notable exceptions to this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Clearing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clear  a  number  in  the  display by pressing the [CLx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key.  The calculator is now  ready  to  accept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.  Unlike other calculators, XACT-11C does not require a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learing a number  and  a different key for clearing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.  Whether you have made a mistake  in  adding  a  ser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, or simply wish to start a new calculation, use the [CLx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key.    The [Bksp] key  will  clear  a  number  in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manners.    If  you  are  in  the process on enter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but have not pressed a function  key yet, the  [Bksp]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lear the last numeric digit entered.  On the other hand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recent key pressed was a function key (for  examp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^x] key), pressing [Bksp]  works  just  like  the [CLx] key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 the number in the x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1C  also  contains  other  function  keys    to  clea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]     (Greek Sigma character) Clear Sum.  Used to cle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istical regis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rgm]  Clear Program.  Used to clear the program memory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ming XACT-11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Reg]   Clear Registers.  Used to clear all register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rfx]  Clear the [ f ] or [ g ] prefix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Negativ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change  the  sign of a number in the display, press the [ChS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Sign) function key.  The [ChS] function  will  togg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of the  value in the display.  The [ChS] key is also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sign of an exponent if you    are  using   expone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Mathematical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1C contains a large number  of  commonly  used mathema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x^2]       Square of a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x ]       Square root of a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Ln]        Natural log of a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Log]       Base 10 log of a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10^x]      Raise 10 to the value in the x reg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^x]       Exponential of a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1/X]       Reciprocal of a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Intg]      Return the integer portion of a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rac]      Return the fractional portion of a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y^x]       Raise a number to a power of anoth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 Percentag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[ % ] key to calculate the percent amount of a numb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[D%] (the D is shown as a Greek delta symbol on XACT-11C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the difference in percent one number is from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the total amount you would  pay  for a $39.95  radio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les tax is 8.1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9.95 [ENTER]            39.95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 [ % ]                3.2360         Sales 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+ ]                    43.1860        Total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pay $43.19 including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20% of $3500.0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00 [ENTER]             350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[ % ]                 7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Gasoline prices fell last month from an average of $1.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$.98.  What percent difference does this repres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9 [ENTER]             1.09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98 [D%]                 -10.09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soline prices have fallen 10.09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  Exponential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exponential  notation  to  enter  very large or  very 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into XACT-11C.   The  [EEx] function key is used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exponent.    For  example,  to  enter  the   number   12  E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2,000,000,000)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[EEx] 9               12.0000  +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wise, to enter the number 12-09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Lx]                    0.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[EEx] 9               12.0000 +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hS]                    12.0000 -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8  Memory Storage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1C contains 20 different memory storage registers, 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 storage  and  memory  arithmetic  calculations.  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ies will  retain their values until your computer is pow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or re-booted.  Memory registers in XACT-11C  are  refer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R0-R9 (for register 0 through  9), and R.0  through  R.9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o store the value 20.3 in memory register 2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3 [Sto] 2             20.3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the number 9.6 to the contents of register 2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6 [Sto] [ + ] 2        9.6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if you wish to view the contents of memory register 2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cl] 2                  29.9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gister 2 contains the value 29.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9  Stack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[x&lt;&gt;y]  function  exchanges the contents  of  the  X  and 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s.  The  [R|] (shown  as  R followed by an arrow po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ward  on  XACT-11C)  function  rolls  down the stack.  The 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is copied into the Z register.  The Z register is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Y  register,  and  the  Y  register is copied into the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  The X register is "rolled around" into the T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0  The LastX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LSTx] function key  is  not technically a part of the st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used to recover  numbers entered just before a mathema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 was  performed  on the stack.  The number recover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d  in  a register referred to as  the  LastX  register. 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 assume  you  meant  to  add  the  numbers  12 and 5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identally pressed 6 instead of 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[ENTER]               12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[ + ]                  18.00         Wrong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stx]                   6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- ]                    12.00         Subtr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[ + ]                  17.00         Correct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1  The Index Register and Using Memories In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ies  can  also  be  accessed  indirectly  using   the 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  The index register is accessed with  the  [I]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  A  number may be stored in the index register using [Sto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I] and recalled from the index register using [Rcl] [I].   Al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x&lt;&gt;I] function key  is  used to exchange the X regist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ex register in the same fashion as the [x&lt;&gt;y] function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exchange the X and Y register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[Sto] [ I ]            5.0000         Register I=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[Sto] [(i)]           20.0000        Register 5 =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Lx]                    0.0000         Clear X re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cl] 5                  20.0000        Reg 5 =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bove example, the  Indirect Index Register [(i)] wa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ore a number indirectly.  The memory  register  accessed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 by the contents  of  the  [I]  register.  Memorie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 recalled indirectly using the operation [Rcl] [(i)]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hanged  with  the  X  register  indirectly  using  the  [x(i)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SCIENTIFIC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1C provides a  rich  set  of  scientific  and trigonomet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to choose from.  Each of these will b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Trigonometric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1C  contains  a complete set  of  trigonometric  func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hyperbolics.  Trig functions can be displayed in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s by pressing  the  [Deg] function key; Radians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Rad] function key, or Grads by pressing  the  [Grd]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The available trig func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in]       Sine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os]       Cosine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an]       Tange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in-1]     Arc Sine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os-1]     Arc Cosine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an-1]     Arc Tange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ddition,  the  [Hyp] or the [Hyp-1] functions can be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pressing [Sin], [Cos], or [Tan] functions to comp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bolic or inverse hyperbolics of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eg]                                   Degre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[Sin]                 0.5000         Sine of 30 degr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ad]                    0.5000         Use radian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i]                     3.14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os]                   -1.0000         Cosine of Pi radi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eg]                   -1.0000         Use degree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[Tan-1]               45.0000         Arc Tangent of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Angle Con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XACT-11C to convert from  Degrees to Radians and from Radi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grees with the [-&gt;Rad] and [-&gt;Deg] function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also  convert  from  fractional  degrees  (or frac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s)  to  minutes  and  seconds  with the [-&gt;H.ms] key an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s  and  seconds  to  fractional  degrees    with the  [-&gt;H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 [Rad]                 1.0472         Convert to radi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33 [H.ms]             1.1959         1 hr 19 min 59 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Polar/Rectangular Con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1C can convert between  polar  and  rectangular coord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 [-&gt;P]  and  [-&gt;R]  functions  respectively.  For po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s,  the  magnitude  "r"  is  placed/returned  in  the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, and the angle theta is placed in the x register.  The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in degrees, radians, or grads depending upon the trig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.  For rectangular coordinates,  the y coordinate is plac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 register and the x coordinate in the x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[ENTER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                    1.3000         x = 1.3, y = 1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-&gt;P]                    1.6401         magnitude "r" = 1.64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x&lt;&gt;y]                   37.5686        theta = 37.5686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Permutations and Combi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1C can calculate the two most common probability fun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 are the number groups of y items, taken in group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, without regard to their order.  Permutations are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changes in position possible  within a group of y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oup size is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 example,   the  number  of   different   permutations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 of the  group  1  through  7 inclusive, taken 3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[ENTER]                7.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[Cy,x]                 35.0000        combin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[ENTER]                7.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[Py,x]                 210.0000       permu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Random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1C will generate a  different  random  number each tim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an#] function key is pressed.  The generated number will  b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nge 0 &lt; n  &lt; 1.  In addition, a random number "seed"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ted by storing  an  arbitrary  number  between 0 and 1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 number generator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an#]                   0.4100         Random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an#]                   0.1847         Random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123 [Sto] [Ran#]        0.1230         An arbitrary s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an#]                   0.6334         Random number with s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elp menu is available when you are working with XACT-11C.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  help 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formation screen will appear in a window.  The help men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moved by pressing F1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Viewing the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1C provides a  simulated  tape display which keeps 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 calculations  as  you  perform  them.   To view the 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pe will appear in a window.  To remove  the  tape, press 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Stamping the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mp a message on the simulated tape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will appear on the tape as  well  as  the  prin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e disk file if either of these options ar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 Printing the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the tape as you make calculations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urn off printing, press F5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 Storing the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mulated tape may be  saved  to  a  disk  file  as  you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.   Each  time you  use  XACT-11C,  calculation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ed to the tape file.  To store the tape,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pe will be saved under the name X11.ASC  in  the 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started XACT-11C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  Loading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a program previously saved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indow  will  appear  requesting  a  file  name.  Enter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 of the program you wish to retr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7  Storing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1C  allows  you  to save programs as disk files.  To s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on disk,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indow will appear prompting you for comments.  You   can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 to 3 lines of comments, associated with the program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.  Press  the  Esc key after you have entered any com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window will  appear  prompting you for a filename. 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valid DOS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 XACT-11C  is  a  process  whereby  you  "teach"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or a series of keystrokes, similar to the  way 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enter the keystrokes if  you  were  computing  a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.  In addition,  you  can  have  a program take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s in a program  based  upon  values contained in regis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program could  take a different course of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value contained in the X register is less-than-or-equal-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 in  the  Y  register.    This is known as "con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ing".    Programming  also  allows  you  to   repeat 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sequences a certain number of times.  This is  know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oop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are  interested  in  advanced  programming  featur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1C, we suggest you  obtain  a  copy  of the "HP-11C Own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book and Problem Solving Guid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Entering a Program into XACT-11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gin entering a new  program  into  XACT-11C,  the calcu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placed in  Program  mode  by  pressing the [P/R]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 When in program mode,  subsequent  keystrokes  are 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 in  the  calculator's  internal  memory.  The  [P/R] 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s between program and ru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/R]                    000-           Program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/R]                    (as before)    Ru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irst entering program mode,  the  display  shows  th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.  This  represents  the current program line  number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  you  are entering.  Line 000- is special  in  that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represents  the beginning  of program memory.  Let's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ery simpl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/R]                 000-           Program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rgm]                000-           Clear program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bl] [ A ]           001- 42 21 11  Label begin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       002-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 003-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               004-     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       005-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+ ]                 006-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tn]                 007-    43 32  Return from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/R]                                Ru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simply adds the numbers 10+4  and  finishes.  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1C  is in program mode, the numbers to  the  right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ine are a code which represents which  key  was pr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digit of the number indicates the row  and  the 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e column  of  where  the  key  is  positioned 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1C screen.    If  you  think  of  all the keystrok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or face as being in a  table  with 4 rows and 10 colum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key can be identified as being in a certain row  and colum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xample the [ENTER] key is located in Row 3, Column 6. 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instruction  line  03-    the display contains the value  3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wise the [ + ] key is in  row  1,  column  10, so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10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A ]                    14.0000        Program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use the [ A ] function key mapped to the number '1'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 keyboard, not the letter 'A' on the PC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Labels In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15 labels  available  in programming, 0-9 and A-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example used the  label  [ A ] to identify the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program.   An alphabetic label is always used to beg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  Both  alphabetic  and  numeric labels can be used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 within a program.  Labels are also  used  as  target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Gto] (go to) and [Gsb]  (go to subroutine) instructions. 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so be used to separate programs in XACT-11C's memory; 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 of keeping multiple programs in memory  at  the  same  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is is generally  not  necessary  since program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as dis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 Using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gram can call a subroutine from within the program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Gsb] instruction is used within  the program.  For instanc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  [Gsb]  5  will  transfer  control  to   the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  immediately    following  the  instruction  [Lbl]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elsewhere within the program.  Control will trans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abel  that  identifies  the  subroutine.    Subroutine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est",  that  is  one subroutine may call another which may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, and so on.    The maximum level of subroutine nest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  Returning from a Program or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instruction in a program  must  always be a [Rtn]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the program to reset it's program line number  to  000  (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the beginning) and stop executing.  The [Rtn] i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also the last instruction in a subroutine.    In  this  c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the  execution  of  the  [Rtn]  instruction,   control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  back  to the instruction  following  the  sub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  Entering Data and the Run/Sto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 generally  2 ways to get data into a  program.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st  is  to  use  the  [Sto]  instruction  to store  data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s prior to running  the  program.    Then the program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[Rcl] instructions  to  fetch the data from the regi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method is required when there is more data to b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available storage registers.    It  involves using the [R/S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un/stop) function key.  When  this  key  is  encountered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execution, the program  stops.    At  this point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new  data  and then press the [R/S] key.  The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runn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write a program to solve the equation z= 1/(x+y) 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/S] key to allow us to enter both the x and y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Display     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/R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rgm]                                  Clear progra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bl] [ A ]         001-  42 21 11      Beginning of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             002-        36      x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/S]               003-        31      Stop to accept y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+ ]               004-        10      Add x +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1/x]               005-        15      Inv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tn]               006-     43 32      End of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/R]                                   Return to ru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to execute the program where x= 3 and y=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[ A ]                  3.0000         Waiting for y in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[R/S]                  0.1429        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  The [Goto]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[Gto]  instruction  can be used to unconditionally jump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 in the program  identified  with  a  [Lbl] instru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let's write a program that will keep  track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 of the squares of a group of numbers we wish  to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Display    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/R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rgm]                                  Clear program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bl] [ A ]          001-   42 21 11    Beginning of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002-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              003-         36    Clear x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bl] 2              004-    42 21 2    Label used for loo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/S]                005-         31    Stop to accept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x^2]                006-      43 11    Square the input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+ ]                007-         10    Add to sum of squ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Gto] 2              008-       22 2    Branch to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/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lculate the sum of the squares of 3, 7, 11, and 1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A ]                    0.0000         Waiting for 1st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[R/S]                  9.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[R/S]                 58.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[R/S]               179.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[R/S]               404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7  Branching Using the Index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revious example, we used a [Gto] instruction to branc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bel, in this case, label  2.  As previously  mentioned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15  available labels, 0-9 and  A-E.  You can  also 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register [I] to indirectly branch to a label, or in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 a  subroutine.   If the  [I]  register  contains  a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ing a label, the  instructions  [Gto]  [I] and [Gsb] [I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indirectly  branch   to   a  label  or  indirectly  call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8  Program Loops Using the Index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1C   contains  2  instructions  that  first  increment 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ment a special value contained  in  the  index  regis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execute or  skip the next program line depending  up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met.   These instructions are [Isg] (increment and 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greater), and [Dse] (decrement and skip less  than  or equa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can  be  used to control loops where the number of tim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the loop is contained in the index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ing with the index register requires placing a special "co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" in the index register.  This value i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aaaa.bbb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encoding, aaaaa represents a starting  value  of  a  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  and will default to 0  if  it  is  not  included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s incremented    or  decremented  each  time  the  flow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of the program encounters an [Isg] or [Dse] i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.   The value contained in  aaaaa  is  then  compa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the value in bbb.  In the case of the  [Isg] instru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value aaaaa is greater than bbb, the  instruction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de which follows the [Isg] instruction will be skipp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ogram  execution  will    begin  immediately  foll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ped  instruction.     Likewise  in  the  case  of  the  [Ds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, if the value aaaa is less than or equal to th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b, the same skipping over event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ncoding, the value cc represents the  count  to incr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ecrement by each time the loop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xample, if we wanted to execute  a  group  of 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 loop 10 times where  the  loop counter begins at 10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ments by steps of 1 until  it  reaches 0, we would 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 10.00001  in  the index register.    Notice  that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ding, aaaaa= 10, bbb= 000, and cc= 01.   A  program  frag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loop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000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to] [ I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bl] [ A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structions within loo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s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Gto] [ A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structions after lo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9  Program Loops and Branches Using the X and Y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1C can also  make  "conditional  tests"  based  upon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 in    the X and Y registers.  There  are  8 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conditions in all.   These  functions  each  exec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instruction in the  program  if  the  condition is tru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 over it  if  the  condition  is false.  The instruc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&lt;=y]     true if x less than or equal to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&lt;0]      true if x less than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&gt;y]      true if x greater than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&gt;0]      true if x greater than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&lt;&gt;y]     true if x not equal to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&lt;&gt;0]     true if x not equal to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=y]      true if x equal to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=0]      true if x equal to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0  Branching On Flags Set/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1C contains two flags  which  can be set (1) or cleared (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may  be  later  tested  and a conditional jump may occ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the state of the  flags.    The flags are Flag 0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 1.  The flags are set or cleared with the [SF] or the  [CF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keys respectively.  To set flag  1,  for  example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press [SF] 1. You may  test  the  status of a fla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?] function key within a program.  Again, follow this  ke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0 or 1 depending on  which  flag  you wish to test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was set, the instruction in memory immediately foll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?] will be executed.  If  not,  the program will skip ove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 line number and  proceed  with  execution at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ple below illustrates a program fragment  utilizing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rogram instructio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bl]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F]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Gto]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rogram instruc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bl]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F]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Gto]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rogram instruc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bl]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?] 0      (test to see if flag 0 is 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Gto] C     (transfer control to label C if flag 0 se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Gto] D     (transfer control to label D if flag 0 cl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program executes at label 3, flag 0 is set and contro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 to label B.  At this point,  since  flag  0  was s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will transfer to label C.   Similarly,  if  the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 at label 4, flag 0 is cleared, and thus, when contro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 to label B, the flag test will fail.  This will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Gto] D  instruction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1  The Single-Step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SST] (single-step) instruction can be used in eithe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or run mode.    In program mode, pressing [SST] will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program  line  number  in  a  program.  In run mod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ST] function can be used to execute a  program  one  step 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This is useful for program debugging.   The  [BST]  (ba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) instruction works like  the  [SST]  instruction  i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except that it displays  the previous program line numb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gram.  The  [BST]  instruction does not operate in run m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it won't back-step  execution of a program, only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ious program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2  Moving to a Program 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ove to a specific line number in either program  mod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 mode.    Press [Gto] [.]  nnn  where nnn is a 3 digi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 0  and 203.  In run  mode,  pressing  [R/S]  will 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at that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3  Inserting and Deleting Program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1C can edit an  existing  program  by inserting or dele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 within the program.   To  do  this, you must be i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 and  move  to the line number where you wish  to  mak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on/deletion using the [Gto] [.] nnn instruction  where nn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 line  number  (described  ]  in  section 6.12 above)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a line, simply enter the instruction for the line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ert.  The insertion  will happen immediately  foll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nd all other line numbers will be pushed ahea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 line, move to the line you wish  to  delete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&lt;-]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STATISTICAL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1C  can  perform  common statistical calculation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 and standard deviation using it's built-in  capabilities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, programs can be written to perform  complex statis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 Entering and Removing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S+] (shown as  a  Greek "sigma" character followed by '+'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1C) function key  is  used  to  enter a new number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al  registers.    XACT-11C    can  be  used  to 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al operations using both  one  and  two variables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one  variable,  that variable is  referred  to  as  the 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.  With two variable  analysis,  the  second  variab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red to as the Y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ntering  single variable numbers, enter the number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[S+] function  key.    Continue  this process until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have 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wo variables,  first  key  in  the Y variable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 key, then enter the X variable and press the [S+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[S+] function key is used, memory registers 1  through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hold  intermediate  values.  You can use the [Rcl]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view these values, or to use them within  a  progra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contained in registers 1 through 6 are summariz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0   contains the value N, the number of data valu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or data pairs) entered thus f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1   contains the sum of all the X variable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2   contains the sum of the squares of all the X variable 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3   contains the sum of all the Y variable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4   contains the sum of the squares of all the Y variable 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5   contains the sum of the products of the X variable  valu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Y varia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remove an incorrectly entered value, you  can  use  the  [S-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.  Simply re-enter the incorrect value and the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S-]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 Statistical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uppose you are a  teacher  with  5  students. Studen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s on their  last test were 80, 63, 77, 94, and 79. 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  of the tes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                                     Clear stati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 [S+]                  1.0000         1st 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3 [S+]                  2.0000         2nd 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7 [S+]                  3.0000         3rd 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4 [S+]                  4.0000         4th 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9 [S+]                  5.0000         5th 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xbar]                  78.6000        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 of the test scores is 78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  Standard Dev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1C can be used to  calculate the standard deviation of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and y variables using the [S]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Assume  a  set  of  students  test scores for ma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lish tes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      Math       Engl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59        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66        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88         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70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the standard deviation for the students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                                     Clear regi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 [ENTER] 64 [S+]       1.0000         1st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6 [ENTER] 69 [S+]       2.0000         2nd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8 [ENTER] 82 [S+]       3.0000         3rd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 [ENTER] 51 [S+]       4.0000         4th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                      12.8193        Math standard devi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x&lt;&gt;y]                   12.3659        English std. dev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deviation for  the  student's  math scores was 12.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or the English scores was 12.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4  Linear Es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values entered  for  x  and  y variables, you can compu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est  guess"  for  either variable, given a sample valu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Using the above  data  for  student test scores, comp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stimate for a student's  English score given that the stu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a math score of 80.  Compute the correlation coeffici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 [y,r]                 78.8692        Math score esti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x&lt;&gt;y]                    0.6235        correlation coe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5  Linear Reg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ar regression is a method used for determining the "best fi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ight  line equation for a set  of  paired  statistical 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1C can determine  the  factors  for  the equation Y= MX +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M is  the   slope of the line and B is the Y intercept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.R.] function key  returns  the  slope  M in the Y regis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cept B in the X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.R.]                   30.7556        Y inter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|]                      0.6014        Sl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  Error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 error  is  encountered  during  operation,  XACT-11C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word "Error" in the calculator's display, follow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1 digit  error code. These error codes are def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0  -  Invalid math operation.  This  error  is  encou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 operation attempted  division  by 0, the square root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 number, or other invali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1    -    Out-of-Bounds Storage register operation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s if a storage  register  operation  overflows the ran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2  -  Invalid Statistical operation.    This  happens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al operation cannot be performed or is out of range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 taking the mean of 0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3  -  Invalid Register.  An attempt was  made  to  acces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or line number that is out of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4  -  Invalid label or line number.  An attempt was ma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a label or line number that is out of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5  -  Invalid subroutine nesting.  A subroutine  was n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4 level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6  -  Invalid flag accessed. An invalid flag  was acces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flags are 0 and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